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86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1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5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Угриновский А.А., 01.04.2025 года в гор. *, будучи привлеченным 15.01.2025 года к административной ответственности на основании постановления № 5-66-2901/2025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6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Угриновский А.А. в судебном заседании вину признал, раскаялся. Пояснил, что не уплатил штраф до настоящ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8.2025 года, из которого следует, что Угриновский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5.01.2025 года, которое вступило в законную силу 28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Угриновский А.А. не уплатил административный штраф по постановлению от 15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Ч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31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Угриновского А.А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отягчающего обстоятельства, мировой судья считает возможным и целесообразным назначить  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Угриновского Александра Александ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административного ареста исчислять с 11:45 часов 21.08.2025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